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aprobar lo establecido por la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ución Nº 028/02 del Consejo Provincial de la Familia y Desarrollo Humano, mediante el cual se extiende por el período comprendido entre el 01-01-02 y el 31-12-02, la prórroga establecida por Resolución Nº 023/01, de los Convenios suscriptos para los Jardines Maternales, Casa del Niño y Centros de Atención Integral dependientes del Programa Desarrollo para la Infancia.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3:00Z</dcterms:created>
  <dc:creator>HONORABLE CONCEJO DELIBERANTE</dc:creator>
  <dc:description/>
  <dc:language>en-US</dc:language>
  <cp:lastModifiedBy>HCD</cp:lastModifiedBy>
  <dcterms:modified xsi:type="dcterms:W3CDTF">2004-06-07T11:53:00Z</dcterms:modified>
  <cp:revision>2</cp:revision>
  <dc:subject/>
  <dc:title>                   </dc:title>
</cp:coreProperties>
</file>